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LA CONTRACTUALISATION DE LA JUSTICE</w:t>
      </w:r>
    </w:p>
    <w:p>
      <w:pPr>
        <w:pStyle w:val="Normal"/>
        <w:rPr>
          <w:b/>
          <w:b/>
        </w:rPr>
      </w:pPr>
      <w:r>
        <w:rPr>
          <w:b/>
        </w:rPr>
      </w:r>
    </w:p>
    <w:p>
      <w:pPr>
        <w:pStyle w:val="Normal"/>
        <w:rPr>
          <w:b/>
          <w:b/>
        </w:rPr>
      </w:pPr>
      <w:r>
        <w:rPr>
          <w:b/>
        </w:rPr>
      </w:r>
    </w:p>
    <w:p>
      <w:pPr>
        <w:pStyle w:val="Normal"/>
        <w:rPr/>
      </w:pPr>
      <w:r>
        <w:rPr>
          <w:b/>
        </w:rPr>
        <w:tab/>
        <w:t>COLLOQUE MAJICE UNIVERSITE DE LIMOGES LE 25 MAI 2012</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La contractualisation de la Justice ne peut pas être appréhendée de la même manière en fonction des domaines d’intervention de l’autorité judiciaire. Dans son quotidien, l’action de la Justice est divisée en trois secteurs avec :</w:t>
      </w:r>
    </w:p>
    <w:p>
      <w:pPr>
        <w:pStyle w:val="Normal"/>
        <w:jc w:val="both"/>
        <w:rPr/>
      </w:pPr>
      <w:r>
        <w:rPr/>
      </w:r>
    </w:p>
    <w:p>
      <w:pPr>
        <w:pStyle w:val="Normal"/>
        <w:numPr>
          <w:ilvl w:val="0"/>
          <w:numId w:val="1"/>
        </w:numPr>
        <w:jc w:val="both"/>
        <w:rPr/>
      </w:pPr>
      <w:r>
        <w:rPr>
          <w:b/>
        </w:rPr>
        <w:t>les mesures de gestion,</w:t>
      </w:r>
      <w:r>
        <w:rPr/>
        <w:t xml:space="preserve"> soit les moyens humains, matériels, informatiques et immobiliers pour faire fonctionner la « machine » judiciaire</w:t>
      </w:r>
    </w:p>
    <w:p>
      <w:pPr>
        <w:pStyle w:val="Normal"/>
        <w:numPr>
          <w:ilvl w:val="0"/>
          <w:numId w:val="1"/>
        </w:numPr>
        <w:jc w:val="both"/>
        <w:rPr/>
      </w:pPr>
      <w:r>
        <w:rPr>
          <w:b/>
        </w:rPr>
        <w:t>les mesures d’administration judiciaire</w:t>
      </w:r>
      <w:r>
        <w:rPr/>
        <w:t xml:space="preserve"> consistant principalement dans l’organisation des chambres et services du tribunal avec l’affectation des juges dans lesdites entités et la création des audiences par type de contentieux, y compris les permanences </w:t>
      </w:r>
    </w:p>
    <w:p>
      <w:pPr>
        <w:pStyle w:val="Normal"/>
        <w:numPr>
          <w:ilvl w:val="0"/>
          <w:numId w:val="1"/>
        </w:numPr>
        <w:jc w:val="both"/>
        <w:rPr/>
      </w:pPr>
      <w:r>
        <w:rPr>
          <w:b/>
        </w:rPr>
        <w:t>la décision de juger</w:t>
      </w:r>
      <w:r>
        <w:rPr/>
        <w:t xml:space="preserve"> qui prend la forme en première instance d’un jugement ou d’une ordonnance.</w:t>
      </w:r>
    </w:p>
    <w:p>
      <w:pPr>
        <w:pStyle w:val="Normal"/>
        <w:jc w:val="both"/>
        <w:rPr/>
      </w:pPr>
      <w:r>
        <w:rPr/>
      </w:r>
    </w:p>
    <w:p>
      <w:pPr>
        <w:pStyle w:val="Normal"/>
        <w:jc w:val="both"/>
        <w:rPr/>
      </w:pPr>
      <w:r>
        <w:rPr/>
        <w:t>En sus de cette triple distinction, la notion de contractualisation appelle de la part d’un magistrat civiliste la question évidente de la capacité juridique pour contracter et pour engager l’autorité judiciaire.</w:t>
      </w:r>
    </w:p>
    <w:p>
      <w:pPr>
        <w:pStyle w:val="Normal"/>
        <w:jc w:val="both"/>
        <w:rPr/>
      </w:pPr>
      <w:r>
        <w:rPr/>
      </w:r>
    </w:p>
    <w:p>
      <w:pPr>
        <w:pStyle w:val="Normal"/>
        <w:jc w:val="both"/>
        <w:rPr/>
      </w:pPr>
      <w:r>
        <w:rPr>
          <w:b/>
        </w:rPr>
        <w:t>1- pour les mesures de gestion,</w:t>
      </w:r>
      <w:r>
        <w:rPr/>
        <w:t xml:space="preserve"> jusqu’en 2004, ce sont les Préfets de département représentants locaux du pouvoir exécutif qui pouvaient contracter au nom de l’autorité judiciaire, la France pays concepteur de la séparation des pouvoirs étant coutumière de ce type de paradoxe.</w:t>
      </w:r>
    </w:p>
    <w:p>
      <w:pPr>
        <w:pStyle w:val="Normal"/>
        <w:jc w:val="both"/>
        <w:rPr/>
      </w:pPr>
      <w:r>
        <w:rPr/>
      </w:r>
    </w:p>
    <w:p>
      <w:pPr>
        <w:pStyle w:val="Normal"/>
        <w:jc w:val="both"/>
        <w:rPr/>
      </w:pPr>
      <w:r>
        <w:rPr/>
        <w:t>Depuis un décret du 24 mai 2044, le premier président de la Cour d’appel et le procureur général près cette Cour sont institués conjointement ordonnateurs secondaires des dépenses et des recettes des juridictions de leur ressort relatives au personnel, au fonctionnement, et aux interventions (art R. 312-66 COJ).</w:t>
      </w:r>
    </w:p>
    <w:p>
      <w:pPr>
        <w:pStyle w:val="Normal"/>
        <w:jc w:val="both"/>
        <w:rPr/>
      </w:pPr>
      <w:r>
        <w:rPr/>
      </w:r>
    </w:p>
    <w:p>
      <w:pPr>
        <w:pStyle w:val="Normal"/>
        <w:jc w:val="both"/>
        <w:rPr/>
      </w:pPr>
      <w:r>
        <w:rPr/>
        <w:t>Cette double responsabilité de l’ordonnancement secondaire et des pouvoirs d’adjudication des marchés est unique dans le droit de la comptabilité publique française.</w:t>
      </w:r>
    </w:p>
    <w:p>
      <w:pPr>
        <w:pStyle w:val="Normal"/>
        <w:jc w:val="both"/>
        <w:rPr/>
      </w:pPr>
      <w:r>
        <w:rPr/>
      </w:r>
    </w:p>
    <w:p>
      <w:pPr>
        <w:pStyle w:val="Normal"/>
        <w:jc w:val="both"/>
        <w:rPr/>
      </w:pPr>
      <w:r>
        <w:rPr/>
        <w:t>Cette dyarchie de l’ordonnancement ne connaît qu’une seule exception, en matière immobilière pour les dépenses et les recettes se rapportant aux opérations d’investissements supérieures à 60 000 euros qui ressortent de la compétence du Préfet de région.</w:t>
      </w:r>
    </w:p>
    <w:p>
      <w:pPr>
        <w:pStyle w:val="Normal"/>
        <w:jc w:val="both"/>
        <w:rPr/>
      </w:pPr>
      <w:r>
        <w:rPr/>
      </w:r>
    </w:p>
    <w:p>
      <w:pPr>
        <w:pStyle w:val="Normal"/>
        <w:jc w:val="both"/>
        <w:rPr/>
      </w:pPr>
      <w:r>
        <w:rPr/>
        <w:t>Ainsi, la personnalité juridique condition indispensable pour contracter n’appartient qu’aux Chefs de Cour et pas aux juridictions du premier degré qui sont restées dans une totale dépendance et qui ne bénéficie depuis la mise en œuvre de la loi organique relative aux lois de finances en 2006 d’aucune autonomie de gestion.</w:t>
      </w:r>
    </w:p>
    <w:p>
      <w:pPr>
        <w:pStyle w:val="Normal"/>
        <w:jc w:val="both"/>
        <w:rPr/>
      </w:pPr>
      <w:r>
        <w:rPr/>
      </w:r>
    </w:p>
    <w:p>
      <w:pPr>
        <w:pStyle w:val="Normal"/>
        <w:jc w:val="both"/>
        <w:rPr/>
      </w:pPr>
      <w:r>
        <w:rPr/>
        <w:t>Cette reconcentration des centres de pouvoir financier accrue avec la mise en place des pôles CHORUS (18 pôles pour 33 Cours d’appel) et la révision générale des politiques publiques centralisant la gestion sur seulement  10 plate-formes interrégionales rendent pertinentes la classification introduite par Julien LHUILLIER</w:t>
      </w:r>
      <w:r>
        <w:rPr>
          <w:rStyle w:val="FootnoteCharacters"/>
          <w:rStyle w:val="FootnoteAnchor"/>
        </w:rPr>
        <w:footnoteReference w:id="2"/>
      </w:r>
      <w:r>
        <w:rPr/>
        <w:t xml:space="preserve"> dans son étude sur la contractualisation et les processus judiciaires en Europe pour le compte de la CEPEJ (commission européenne pour l’efficacité de la Justice) : le modèle centralisé pour </w:t>
      </w:r>
      <w:r>
        <w:rPr>
          <w:bCs/>
        </w:rPr>
        <w:t>les contrats d’objectifs passés entre une juridiction et une autorité centrale et le modèle décentralisé pour lesdits contrats passé entre juridiction.</w:t>
      </w:r>
    </w:p>
    <w:p>
      <w:pPr>
        <w:pStyle w:val="Normal"/>
        <w:jc w:val="both"/>
        <w:rPr>
          <w:bCs/>
        </w:rPr>
      </w:pPr>
      <w:r>
        <w:rPr>
          <w:bCs/>
        </w:rPr>
      </w:r>
    </w:p>
    <w:p>
      <w:pPr>
        <w:pStyle w:val="Normal"/>
        <w:jc w:val="both"/>
        <w:rPr>
          <w:bCs/>
        </w:rPr>
      </w:pPr>
      <w:r>
        <w:rPr>
          <w:b/>
          <w:bCs/>
        </w:rPr>
        <w:t>Le paradoxe de la Justice française réside dans  l’incapacité juridique qui frappe les chefs de juridiction de première instance :</w:t>
      </w:r>
      <w:r>
        <w:rPr>
          <w:bCs/>
        </w:rPr>
        <w:t xml:space="preserve"> l’opinion publique française ignore totalement que le président d’un tribunal de grande instance et le procureur de la République sont des incapables juridiques dans le fonctionnement administratif de leur juridiction et il en est de même de leurs homologues des tribunaux de commerce et des conseils de prud’hommes. Il en va différemment dans un seul secteur qui est celui de l’accès au droit, le président du Conseil Départemental de l’Accès au Droit qui est le président du Tribunal de Grande Instance chef lieu de département étant doté de la personnalité juridique.</w:t>
      </w:r>
    </w:p>
    <w:p>
      <w:pPr>
        <w:pStyle w:val="Normal"/>
        <w:jc w:val="both"/>
        <w:rPr>
          <w:bCs/>
        </w:rPr>
      </w:pPr>
      <w:r>
        <w:rPr>
          <w:bCs/>
        </w:rPr>
      </w:r>
    </w:p>
    <w:p>
      <w:pPr>
        <w:pStyle w:val="Normal"/>
        <w:jc w:val="both"/>
        <w:rPr>
          <w:bCs/>
        </w:rPr>
      </w:pPr>
      <w:r>
        <w:rPr>
          <w:b/>
          <w:bCs/>
        </w:rPr>
        <w:t>Pour les mesures de gestion, le modèle centralisé de contractualisation est le plus commun en France,</w:t>
      </w:r>
      <w:r>
        <w:rPr>
          <w:bCs/>
        </w:rPr>
        <w:t xml:space="preserve"> les juridictions devant apposer leur signature sur un véritable contrat d’adhésion qui ne peut en aucun cas faire l’objet d’une quelconque modification.</w:t>
      </w:r>
    </w:p>
    <w:p>
      <w:pPr>
        <w:pStyle w:val="Normal"/>
        <w:jc w:val="both"/>
        <w:rPr>
          <w:bCs/>
        </w:rPr>
      </w:pPr>
      <w:r>
        <w:rPr>
          <w:bCs/>
        </w:rPr>
      </w:r>
    </w:p>
    <w:p>
      <w:pPr>
        <w:pStyle w:val="Normal"/>
        <w:jc w:val="both"/>
        <w:rPr/>
      </w:pPr>
      <w:r>
        <w:rPr/>
        <w:t>La Chancellerie définit un ou plusieurs objectifs au niveau national et les décline sur tout ou partie du territoire. Ainsi suite à la réaction du Président de la République après l’affaire dite de Pornic où une jeune fille avait été assassinée par un récidiviste, le Ministre de la Justice a décidé d’un plan national de résorption du stock de peines d’emprisonnement ferme en attente d’exécution et a sélectionné sur les 160 tribunaux de grande instance français, 14 juridictions particulièrement impactées par les stocks de peines d’emprisonnement ferme exécutoires.</w:t>
      </w:r>
    </w:p>
    <w:p>
      <w:pPr>
        <w:pStyle w:val="Normal"/>
        <w:jc w:val="both"/>
        <w:rPr/>
      </w:pPr>
      <w:r>
        <w:rPr/>
      </w:r>
    </w:p>
    <w:p>
      <w:pPr>
        <w:pStyle w:val="Normal"/>
        <w:jc w:val="both"/>
        <w:rPr/>
      </w:pPr>
      <w:r>
        <w:rPr/>
        <w:t>Un contrat d’objectif a été imposé à ces 14 juridictions, la direction des services judiciaires s’engageant à pourvoir des postes vacants de magistrats et fonctionnaires et à flécher la dotation desdites juridictions par des agents temporaires pour aider à la résorption du stock.</w:t>
      </w:r>
    </w:p>
    <w:p>
      <w:pPr>
        <w:pStyle w:val="Normal"/>
        <w:jc w:val="both"/>
        <w:rPr/>
      </w:pPr>
      <w:r>
        <w:rPr/>
      </w:r>
    </w:p>
    <w:p>
      <w:pPr>
        <w:pStyle w:val="Normal"/>
        <w:jc w:val="both"/>
        <w:rPr/>
      </w:pPr>
      <w:r>
        <w:rPr/>
        <w:t>Cette convention d’objectifs d’une durée de deux ans fait l’objet d’un suivi régulier avec un tableau de bord qui est transmis tous les mois depuis mars 2011 à la direction des services judiciaires.</w:t>
      </w:r>
    </w:p>
    <w:p>
      <w:pPr>
        <w:pStyle w:val="Normal"/>
        <w:jc w:val="both"/>
        <w:rPr/>
      </w:pPr>
      <w:r>
        <w:rPr/>
      </w:r>
    </w:p>
    <w:p>
      <w:pPr>
        <w:pStyle w:val="Normal"/>
        <w:jc w:val="both"/>
        <w:rPr/>
      </w:pPr>
      <w:r>
        <w:rPr/>
        <w:t>Cet apport de personnel permanent et temporaire a permis de résorber en partie les difficultés de fonctionnement rencontrées dans les services de l’application et de l’exécution des peines. Lors du Conseil des Ministres du 18 avril 2012, le Garde des Sceaux s’est félicité de la réduction du nombre de peines fermes non exécutées de 100 000 au 1</w:t>
      </w:r>
      <w:r>
        <w:rPr>
          <w:vertAlign w:val="superscript"/>
        </w:rPr>
        <w:t>er</w:t>
      </w:r>
      <w:r>
        <w:rPr/>
        <w:t xml:space="preserve"> janvier 2011 à 87 000 au 1</w:t>
      </w:r>
      <w:r>
        <w:rPr>
          <w:vertAlign w:val="superscript"/>
        </w:rPr>
        <w:t>er</w:t>
      </w:r>
      <w:r>
        <w:rPr/>
        <w:t xml:space="preserve"> janvier 2012, en reconnaissant que cette politique a eu pour effet d’augmenter la population carcérale qui était au 1</w:t>
      </w:r>
      <w:r>
        <w:rPr>
          <w:vertAlign w:val="superscript"/>
        </w:rPr>
        <w:t>er</w:t>
      </w:r>
      <w:r>
        <w:rPr/>
        <w:t xml:space="preserve"> avril 2012 de 67 161 détenus soit 11 % de plus qu’au 1</w:t>
      </w:r>
      <w:r>
        <w:rPr>
          <w:vertAlign w:val="superscript"/>
        </w:rPr>
        <w:t>er</w:t>
      </w:r>
      <w:r>
        <w:rPr/>
        <w:t xml:space="preserve"> janvier 2011.</w:t>
      </w:r>
    </w:p>
    <w:p>
      <w:pPr>
        <w:pStyle w:val="Normal"/>
        <w:jc w:val="both"/>
        <w:rPr/>
      </w:pPr>
      <w:r>
        <w:rPr/>
      </w:r>
    </w:p>
    <w:p>
      <w:pPr>
        <w:pStyle w:val="Normal"/>
        <w:jc w:val="both"/>
        <w:rPr/>
      </w:pPr>
      <w:r>
        <w:rPr/>
        <w:t>Cette politique contractuelle centralisée soulève deux questions essentielles sur le fonctionnement de la Justice française:</w:t>
      </w:r>
    </w:p>
    <w:p>
      <w:pPr>
        <w:pStyle w:val="Normal"/>
        <w:numPr>
          <w:ilvl w:val="0"/>
          <w:numId w:val="2"/>
        </w:numPr>
        <w:jc w:val="both"/>
        <w:rPr/>
      </w:pPr>
      <w:r>
        <w:rPr/>
        <w:t>les choix des domaines d’intervention sont des décisions politiques, le pouvoir exécutif intervenant ainsi directement dans le fonctionnement des juridictions, ce qui pose problème par rapport au respect du principe de séparation des pouvoirs. Dans le cas précis de la priorité fixée à l’exécution des peines d’emprisonnement ferme, la conséquence directe a été le vote de la loi du 27 mars 2012 de programmation relative à l’exécution des peines qui portera la capacité carcérale de 57 243 places à 80 000 places de détention.</w:t>
      </w:r>
    </w:p>
    <w:p>
      <w:pPr>
        <w:pStyle w:val="Normal"/>
        <w:numPr>
          <w:ilvl w:val="0"/>
          <w:numId w:val="2"/>
        </w:numPr>
        <w:jc w:val="both"/>
        <w:rPr/>
      </w:pPr>
      <w:r>
        <w:rPr/>
        <w:t>les choix effectués par le pouvoir exécutif ont un effet d’éviction par rapport aux autres politiques judiciaires qui peuvent être définies par le pouvoir législatif, en laissant perdurer les postes vacants dans les autres services du tribunal et en négligeant le respect de délai fixé par le Législateur, avec comme exemple le non renouvellement dans le délai de 5 ans  des mesures de tutelle prévues par la loi du 5 mars 2007 qui n’aura pas lieu dans les délais impartis faute de moyens suffisants mis à disposition des greffes et des juges des tutelles.</w:t>
      </w:r>
    </w:p>
    <w:p>
      <w:pPr>
        <w:pStyle w:val="Normal"/>
        <w:jc w:val="both"/>
        <w:rPr/>
      </w:pPr>
      <w:r>
        <w:rPr/>
      </w:r>
    </w:p>
    <w:p>
      <w:pPr>
        <w:pStyle w:val="Normal"/>
        <w:jc w:val="both"/>
        <w:rPr/>
      </w:pPr>
      <w:r>
        <w:rPr/>
        <w:t>Un autre exemple de ce modèle centralisé résulte de la mise en œuvre du plan « espoir banlieues » de 2008 avec l’objectif de créer des points d’accès au Droit dans les quartiers prioritaires de la politique de la ville dans un délai de trois ans. Cette politique nationale est mise en œuvre au niveau local par les Conseils Départementaux de l’Accès au Droit (CDAD) qui sont des groupements d’intérêt public ayant la personnalité juridique. Le CDAD identifie avec les membres de son conseil d’administration et en particulier la Préfecture et les représentants des collectivités locales, le ou les quartiers prioritaires et propose au Service de l’Accès au Droit et à la Justice (SADJAV) et à l’aide aux victimes de retenir ce choix local dans le cadre d’une programmation nationale. Cette politique nationale est un succès car elle repose sur l’action des acteurs locaux de la politique de la ville et sur des échanges permanents entre le CDAD et le SADJAV.</w:t>
      </w:r>
    </w:p>
    <w:p>
      <w:pPr>
        <w:pStyle w:val="Normal"/>
        <w:jc w:val="both"/>
        <w:rPr/>
      </w:pPr>
      <w:r>
        <w:rPr/>
      </w:r>
    </w:p>
    <w:p>
      <w:pPr>
        <w:pStyle w:val="Normal"/>
        <w:jc w:val="both"/>
        <w:rPr/>
      </w:pPr>
      <w:r>
        <w:rPr/>
        <w:t>Au-delà de la tradition jacobine française, le modèle décentralisé est plus rarement utilisé dans la Justice française pour une raison technique de base : les juridictions françaises du premier degré (TGI, TI, Conseil des Prud’hommes et Tribunal de Commerce) ne disposent pas de la personnalité juridique et sont donc dans l’incapacité juridique de contracter.</w:t>
      </w:r>
    </w:p>
    <w:p>
      <w:pPr>
        <w:pStyle w:val="Normal"/>
        <w:jc w:val="both"/>
        <w:rPr/>
      </w:pPr>
      <w:r>
        <w:rPr/>
      </w:r>
    </w:p>
    <w:p>
      <w:pPr>
        <w:pStyle w:val="Normal"/>
        <w:jc w:val="both"/>
        <w:rPr/>
      </w:pPr>
      <w:r>
        <w:rPr/>
      </w:r>
    </w:p>
    <w:p>
      <w:pPr>
        <w:pStyle w:val="Normal"/>
        <w:jc w:val="both"/>
        <w:rPr/>
      </w:pPr>
      <w:r>
        <w:rPr>
          <w:b/>
        </w:rPr>
        <w:t xml:space="preserve">2- les mesures d’administration judiciaire et les décisions juridictionnelles (jugements et ordonnances) </w:t>
      </w:r>
      <w:r>
        <w:rPr/>
        <w:t>ne sont pas du champ habituel de la contractualisation car elles appartiennent aux pouvoirs propres du juge dans sa fonction de juger sans possibilité d’aucun recours. Ainsi, par exemple le président d’un tribunal statue par une mesure d’administration judiciaire sur les conflits de compétence des chambres de sa juridiction et la radiation d’une affaire est également une mesure d’administration judiciaire.</w:t>
      </w:r>
    </w:p>
    <w:p>
      <w:pPr>
        <w:pStyle w:val="Normal"/>
        <w:jc w:val="both"/>
        <w:rPr/>
      </w:pPr>
      <w:r>
        <w:rPr/>
      </w:r>
    </w:p>
    <w:p>
      <w:pPr>
        <w:pStyle w:val="Normal"/>
        <w:jc w:val="both"/>
        <w:rPr/>
      </w:pPr>
      <w:r>
        <w:rPr/>
        <w:t>La contractualisation qui est une réussite pour l’amélioration de l’efficacité judiciaire, ne peut pas avoir le même impact dans le domaine de la qualité de la Justice qui est intimement liée à l’acte de juger. Il est utile de rappeler par exemple que les « contrats de procédure » ne sont pas des véritables engagements juridiques entre le tribunal et l’ordre des avocats mais seulement des calendriers de procédure, l’article 764 du code de procédure civile prévoyant la possibilité de fixer un calendrier de la mise en état : ce « contrat de procédure «  n’engage pas individuellement les juges de la juridiction qui peuvent à tout moment déroger à cet « accord » pris entre le barreau qui est doté de la personnalité juridique et  le président du Tribunal qui ne peut légalement imposer aux juges de s’y conformer.</w:t>
      </w:r>
    </w:p>
    <w:p>
      <w:pPr>
        <w:pStyle w:val="Normal"/>
        <w:jc w:val="both"/>
        <w:rPr/>
      </w:pPr>
      <w:r>
        <w:rPr/>
      </w:r>
    </w:p>
    <w:p>
      <w:pPr>
        <w:pStyle w:val="Normal"/>
        <w:jc w:val="both"/>
        <w:rPr/>
      </w:pPr>
      <w:r>
        <w:rPr/>
        <w:t>La décision du juge  ne peut pas se contractualiser ni se partager avec les autres acteurs du procès : la mise en place récente du trinôme judiciaire chargé d’examiner les « super » mineurs délinquants par une circulaire du 22 juillet 2010, trinôme composé du juge des enfants, du parquet et de la protection judiciaire de la jeunesse porte une atteinte grave à l’indépendance de la justice des mineurs en ignorant totalement les autres membres du Tribunal pour enfants (les assesseurs), les droits de la défense (l’avocat du mineur est écarté de ce processus), les droits de la victime et les devoirs des parents civilement responsables.</w:t>
      </w:r>
    </w:p>
    <w:p>
      <w:pPr>
        <w:pStyle w:val="Normal"/>
        <w:jc w:val="both"/>
        <w:rPr/>
      </w:pPr>
      <w:r>
        <w:rPr/>
      </w:r>
    </w:p>
    <w:p>
      <w:pPr>
        <w:pStyle w:val="Normal"/>
        <w:jc w:val="both"/>
        <w:rPr>
          <w:bCs/>
        </w:rPr>
      </w:pPr>
      <w:r>
        <w:rPr/>
        <w:t>La contractualisation, ce doit être en priorité le respect des principes fondamentaux de la Justice et plus particulièrement  son impartialité et son intégrité. Il est temps de mettre un arrêt à la « protocolite aigue » qui s’est emparée ces dernières années de la sphère judiciaire, le procès étant l’affaire spécifique des parties, le juge devant rester libre de ses actes et décisions dans un cadre européen,  légal et réglementaire.</w:t>
      </w:r>
    </w:p>
    <w:p>
      <w:pPr>
        <w:pStyle w:val="Normal"/>
        <w:rPr>
          <w:bCs/>
        </w:rPr>
      </w:pPr>
      <w:r>
        <w:rPr>
          <w:bCs/>
        </w:rPr>
      </w:r>
    </w:p>
    <w:p>
      <w:pPr>
        <w:pStyle w:val="Normal"/>
        <w:rPr/>
      </w:pPr>
      <w:r>
        <w:rPr/>
      </w:r>
    </w:p>
    <w:p>
      <w:pPr>
        <w:pStyle w:val="Normal"/>
        <w:rPr>
          <w:b/>
          <w:b/>
        </w:rPr>
      </w:pPr>
      <w:r>
        <w:rPr>
          <w:b/>
        </w:rPr>
        <w:t>Conclusion :</w:t>
      </w:r>
    </w:p>
    <w:p>
      <w:pPr>
        <w:pStyle w:val="Normal"/>
        <w:rPr>
          <w:b/>
          <w:b/>
        </w:rPr>
      </w:pPr>
      <w:r>
        <w:rPr>
          <w:b/>
        </w:rPr>
      </w:r>
    </w:p>
    <w:p>
      <w:pPr>
        <w:pStyle w:val="Normal"/>
        <w:jc w:val="both"/>
        <w:rPr/>
      </w:pPr>
      <w:r>
        <w:rPr/>
        <w:t>La démarche de contractualisation de la Justice pourrait être largement développée si toutes les juridictions se voyaient reconnaître une capacité juridique leur permettant d’engager l’autorité judiciaire ce qui n’est pas le cas actuellement. Doter les chefs de juridiction de la capacité juridique serait un tremplin décisif pour favoriser le développement de la contractualisation de la Justice en France.</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ntractualisation et processus judiciaires en Europe</w:t>
      </w:r>
      <w:r>
        <w:rPr/>
        <w:t xml:space="preserve"> – commission européenne pour l’efficacité de la Justice – Conseil de l’Europe – 2010 – Julien LHUILLIER, expert scientifique CEP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0:00Z</dcterms:created>
  <dc:creator>SAR-DOUAI</dc:creator>
  <dc:description/>
  <dc:language>en-US</dc:language>
  <cp:lastModifiedBy>foulquier</cp:lastModifiedBy>
  <dcterms:modified xsi:type="dcterms:W3CDTF">2013-07-23T09:20:00Z</dcterms:modified>
  <cp:revision>2</cp:revision>
  <dc:subject/>
  <dc:title/>
</cp:coreProperties>
</file>